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2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年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8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暑期班 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7"/>
        <w:gridCol w:w="1956"/>
        <w:gridCol w:w="1259"/>
        <w:gridCol w:w="2079"/>
        <w:gridCol w:w="1943"/>
        <w:gridCol w:w="1382"/>
        <w:gridCol w:w="2042"/>
        <w:gridCol w:w="889"/>
        <w:gridCol w:w="2344"/>
      </w:tblGrid>
      <w:tr>
        <w:trPr>
          <w:trHeight w:val="389" w:hRule="atLeast"/>
        </w:trPr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早點心</w:t>
            </w:r>
          </w:p>
        </w:tc>
        <w:tc>
          <w:tcPr>
            <w:tcW w:w="9594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家常冬粉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香酥魚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九層塔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蛤蜊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綠豆薏仁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滑蛋雞肉丼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海帶結味噌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湯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照燒肉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蝦仁豆腐蒸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鮪魚玉米飯糰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芝心起司麵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堅果飲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青花炒蝦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煮蛋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冬瓜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開陽白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干豆腐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丸嫩仙草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早味油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黃金蜆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湯麵線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鮪魚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起司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燕麥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切仔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格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鮮魚蔬菜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番茄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軟牛奶麵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98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月份上課日共計</w:t>
            </w: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日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園皆使用國產豬肉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日午餐前均有餐前水果，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3-07-07T14:57:00Z</cp:lastPrinted>
  <dcterms:modified xsi:type="dcterms:W3CDTF">2023-08-02T01:29:00Z</dcterms:modified>
  <cp:revision>85</cp:revision>
  <dc:subject/>
  <dc:title/>
</cp:coreProperties>
</file>